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 сентября 2015 года   №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48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8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при заключении трудового договора с гражданами, замещавшими должности государственной или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Трудовой кодекс РФ предусматривает особые условия при заключении трудового договора с бывшими государственными и муниципальными служащими. Так, статьей 64.1 Трудового кодекса РФ предусмотрено, что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ют право замещать должности в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выше требования были внесены в Трудовой кодекс РФ в связи принятием Федерального закона от 25.12.2008 № 273-ФЗ «О противодействии коррупции» устанавливающего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я указанные в названном Федеральном законе основные принципы противодействия коррупции - законность; публичность и открытость деятельности государственных органов и органов местного самоуправления; комплексное использование политических, организационных, информационно-пропагандистских, социально-экономических, правовых, специальных и иных мер (пункты 2, 3 и 5 статьи 3), - федеральный законодатель установил обязанность работодателя сообщать в десятидневный срок представителю нанимателя (работодателю) государственного или муниципального служащего по последнему месту его службы о заключении трудового или гражданско-правового договора на выполнение работ (оказание услуг) с гражданином, замещавшим определенные должности государственной или муниципальной службы, в течение двух лет после его увольнения с государственной или муниципальной службы (часть третья статьи 64.1 Трудового кодекса Российской Федерации и часть 4 статьи 12 Федерального закона «О противодействии коррупции»). Установление данной обязанности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, организационных, информационно-пропагандистских, социально-экономических, правовых, специальных и иных мер для борьбы с этим явлением (пункты 5 и 6 статьи 3 Федерального закона «О противодействии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работодателя сообщить о заключении трудового или соответствующего гражданско-прав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не ставится в зависимость от того, включала ли замещаемая данным гражданином должность функции государственного, муниципального (административного) управления организацией, с которой заключаетс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2.03.2007 № 25-ФЗ (ред. от 30.03.2015) «О муниципальной службе в Российской Федерации»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 указанного Федерального закона определяет, что должность муниципальной службы -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от 30.12.2001 № 195-ФЗ в статье 19.29 устанавливает административную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 273-ФЗ «О противодействии коррупции», -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, просим обращать внимание на нормы указанных нормативных правовых актов при приёме на работу и заключении трудовых договоров с лицами указанных категорий в региональных и местных профсоюз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3173730</wp:posOffset>
            </wp:positionH>
            <wp:positionV relativeFrom="paragraph">
              <wp:posOffset>160020</wp:posOffset>
            </wp:positionV>
            <wp:extent cx="1270000" cy="54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ab/>
        <w:t>Г.И. Меркул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. Хмельков С.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495)9388998</w:t>
      </w:r>
    </w:p>
    <w:sectPr>
      <w:footerReference w:type="default" r:id="rId6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1:00Z</dcterms:created>
  <dc:creator>Hmelkov</dc:creator>
  <dc:description/>
  <cp:keywords/>
  <dc:language>en-US</dc:language>
  <cp:lastModifiedBy>POST</cp:lastModifiedBy>
  <cp:lastPrinted>2015-09-16T14:46:00Z</cp:lastPrinted>
  <dcterms:modified xsi:type="dcterms:W3CDTF">2015-09-17T12:19:00Z</dcterms:modified>
  <cp:revision>16</cp:revision>
  <dc:subject/>
  <dc:title/>
</cp:coreProperties>
</file>